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1080"/>
        <w:gridCol w:w="17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志望の動機、特技、好きな学科、アピールポイントな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約　　　時間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　　　　　　　　　　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28:00Z</dcterms:created>
  <dc:creator>井下　修司</dc:creator>
  <dc:description/>
  <dc:language>en-US</dc:language>
  <cp:lastModifiedBy>井下　修司</cp:lastModifiedBy>
  <cp:lastPrinted>2008-02-20T09:32:00Z</cp:lastPrinted>
  <dcterms:modified xsi:type="dcterms:W3CDTF">2017-08-02T00:28:00Z</dcterms:modified>
  <cp:revision>2</cp:revision>
  <dc:subject/>
  <dc:title/>
</cp:coreProperties>
</file>